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</wp:posOffset>
            </wp:positionH>
            <wp:positionV relativeFrom="page">
              <wp:posOffset>-133350</wp:posOffset>
            </wp:positionV>
            <wp:extent cx="639254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6760</wp:posOffset>
                </wp:positionH>
                <wp:positionV relativeFrom="page">
                  <wp:posOffset>245745</wp:posOffset>
                </wp:positionV>
                <wp:extent cx="216789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24.75pt;mso-wrap-distance-left:9.05pt;mso-wrap-distance-right:9.05pt;mso-wrap-distance-top:0pt;mso-wrap-distance-bottom:0pt;margin-top:19.35pt;mso-position-vertical-relative:page;margin-left:35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3.8pt;margin-top:1.35pt;width:314.4pt;height:41.55pt;mso-wrap-style:none;v-text-anchor:middle" type="_x0000_t136">
            <v:path textpathok="t"/>
            <v:textpath on="t" fitshape="t" string="弁護士対応法律相談会" style="font-family:&quot;HGS創英角ｺﾞｼｯｸUB&quot;;font-size:12pt"/>
            <v:fill o:detectmouseclick="t" type="solid" color2="white"/>
            <v:stroke color="white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200025</wp:posOffset>
                </wp:positionV>
                <wp:extent cx="6269355" cy="1223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事業をする上で、法的にお困りごとはございませんか。笠間市商工会では弁護士による法律相談会を開催いた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あなたの悩みごとをお聞きして、適切なアドバイスをいたします。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  <w:u w:val="wave"/>
                              </w:rPr>
                              <w:t>当日の相談費用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u w:val="wave"/>
                              </w:rPr>
                              <w:t>原則無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です。秘密は厳守しますので、是非ご活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96.3pt;mso-wrap-distance-left:9.05pt;mso-wrap-distance-right:9.05pt;mso-wrap-distance-top:0pt;mso-wrap-distance-bottom:0pt;margin-top:15.75pt;mso-position-vertical-relative:text;margin-left: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事業をする上で、法的にお困りごとはございませんか。笠間市商工会では弁護士による法律相談会を開催いたします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あなたの悩みごとをお聞きして、適切なアドバイスをいたします。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4"/>
                          <w:szCs w:val="24"/>
                          <w:u w:val="wave"/>
                        </w:rPr>
                        <w:t>当日の相談費用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kern w:val="0"/>
                          <w:sz w:val="24"/>
                          <w:szCs w:val="24"/>
                          <w:u w:val="wave"/>
                        </w:rPr>
                        <w:t>原則無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です。秘密は厳守しますので、是非ご活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  <w:gridCol w:w="2126"/>
      </w:tblGrid>
      <w:tr>
        <w:trPr>
          <w:trHeight w:val="5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日　　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会　　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弁　護　士</w:t>
            </w:r>
          </w:p>
        </w:tc>
      </w:tr>
      <w:tr>
        <w:trPr>
          <w:trHeight w:val="8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９月２３日（水）　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>9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>: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>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本所　会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石川雅之　氏</w:t>
            </w:r>
          </w:p>
        </w:tc>
      </w:tr>
      <w:tr>
        <w:trPr>
          <w:trHeight w:val="8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９月２５日（金）　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>9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>: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>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本所　会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瀧野正裕　氏</w:t>
            </w:r>
          </w:p>
        </w:tc>
      </w:tr>
      <w:tr>
        <w:trPr>
          <w:trHeight w:val="8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９月３０日（水）　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>9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>: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>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友部事務所　会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石川雅之　氏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sz w:val="32"/>
          <w:szCs w:val="32"/>
        </w:rPr>
        <w:t>　申込方法</w:t>
      </w:r>
      <w:r>
        <w:rPr>
          <w:sz w:val="32"/>
          <w:szCs w:val="32"/>
        </w:rPr>
        <w:t>　</w:t>
      </w:r>
      <w:r>
        <w:rPr>
          <w:b/>
          <w:bCs/>
          <w:sz w:val="32"/>
          <w:szCs w:val="32"/>
        </w:rPr>
        <w:t>　・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事前に</w:t>
      </w: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FAX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による予約が必要です。</w:t>
      </w:r>
    </w:p>
    <w:p>
      <w:pPr>
        <w:pStyle w:val="Normal"/>
        <w:snapToGrid w:val="false"/>
        <w:ind w:firstLine="288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・先着順　各日４名予定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主　　　催　　</w:t>
      </w: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笠間市商工会</w:t>
      </w:r>
    </w:p>
    <w:p>
      <w:pPr>
        <w:pStyle w:val="Normal"/>
        <w:snapToGrid w:val="false"/>
        <w:ind w:left="321" w:firstLine="3052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32"/>
          <w:szCs w:val="32"/>
        </w:rPr>
        <w:t>問い合わせ先：本所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ＴＥＬ：０２９６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７２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０８４４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  <w:szCs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102870</wp:posOffset>
                </wp:positionV>
                <wp:extent cx="6124575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95" w:hanging="224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相談内容具体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事業承継、契約取引、過重債務、消費者対応、労働問題、売掛金回収　等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相談時間は、お一人様１時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程度を予定してお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9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相談時間は、お一人様１時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程度を予定しており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54.7pt;mso-wrap-distance-left:9.05pt;mso-wrap-distance-right:9.05pt;mso-wrap-distance-top:0pt;mso-wrap-distance-bottom:0pt;margin-top:8.1pt;mso-position-vertical-relative:text;margin-left: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95" w:hanging="2249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相談内容具体例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事業承継、契約取引、過重債務、消費者対応、労働問題、売掛金回収　等</w:t>
                      </w:r>
                    </w:p>
                    <w:p>
                      <w:pPr>
                        <w:pStyle w:val="Normal"/>
                        <w:ind w:firstLine="380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相談時間は、お一人様１時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程度を予定しております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9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相談時間は、お一人様１時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程度を予定してお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必要事項をご記入の上、</w:t>
      </w:r>
      <w:r>
        <w:rPr>
          <w:sz w:val="22"/>
        </w:rPr>
        <w:t>FAX</w:t>
      </w:r>
      <w:r>
        <w:rPr>
          <w:sz w:val="22"/>
        </w:rPr>
        <w:t>してください。</w:t>
      </w:r>
    </w:p>
    <w:p>
      <w:pPr>
        <w:pStyle w:val="Normal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161290</wp:posOffset>
                </wp:positionV>
                <wp:extent cx="2242820" cy="1079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31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5pt;margin-top:12.7pt;width:176.6pt;height:0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3880</wp:posOffset>
                </wp:positionH>
                <wp:positionV relativeFrom="paragraph">
                  <wp:posOffset>156845</wp:posOffset>
                </wp:positionV>
                <wp:extent cx="2092325" cy="1714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92680" cy="1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12.35pt;width:164.75pt;height:1.2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9455</wp:posOffset>
                </wp:positionH>
                <wp:positionV relativeFrom="paragraph">
                  <wp:posOffset>97155</wp:posOffset>
                </wp:positionV>
                <wp:extent cx="2362200" cy="180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切り取らずにそのま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してくださ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4.25pt;mso-wrap-distance-left:9.05pt;mso-wrap-distance-right:9.05pt;mso-wrap-distance-top:0pt;mso-wrap-distance-bottom:0pt;margin-top:7.65pt;mso-position-vertical-relative:text;margin-left:1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切り取らずにそのま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してくださ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笠間市商工会　行　　　　　　　　　　　　　　　申込先ＦＡＸ　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0296-72-5495(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本所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78"/>
        <w:gridCol w:w="1417"/>
        <w:gridCol w:w="1418"/>
        <w:gridCol w:w="3876"/>
      </w:tblGrid>
      <w:tr>
        <w:trPr>
          <w:trHeight w:val="4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住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w w:val="66"/>
                <w:kern w:val="0"/>
                <w:sz w:val="22"/>
              </w:rPr>
              <w:t>相談者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2"/>
              </w:rPr>
              <w:t>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TE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日（どれかに○印）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月２３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水）　②９月２５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）　③９月３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水）</w:t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時間帯（どれかに○印）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前９時　　　　午前１０時３０分　　　　午後１時　　　　午後２時３０分　　</w:t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内容（相談内容に○印）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承継・契約取引・過重債務・消費者対応・売掛金回収・労働問題・その他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申込書にご記入いただいた個人情報につきましては、法律相談会に関する目的のみに使用いたします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　ＦＡＸで申し込んだ場合は、本所から確認のお電話をさせていただきます。</w:t>
      </w:r>
    </w:p>
    <w:p>
      <w:pPr>
        <w:pStyle w:val="Normal"/>
        <w:ind w:firstLine="4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1355</wp:posOffset>
                </wp:positionH>
                <wp:positionV relativeFrom="page">
                  <wp:posOffset>9267825</wp:posOffset>
                </wp:positionV>
                <wp:extent cx="233680" cy="2279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3.65pt;margin-top:729.75pt;width:18.35pt;height:17.9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681" w:hanging="360"/>
      </w:pPr>
      <w:rPr>
        <w:rFonts w:ascii="HGP創英角ｺﾞｼｯｸUB" w:hAnsi="HGP創英角ｺﾞｼｯｸUB" w:cs="HGP創英角ｺﾞｼｯｸUB" w:hint="default"/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  <w:b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4:00Z</dcterms:created>
  <dc:creator>高橋 裕太</dc:creator>
  <dc:description/>
  <cp:keywords/>
  <dc:language>en-US</dc:language>
  <cp:lastModifiedBy>matsuda</cp:lastModifiedBy>
  <cp:lastPrinted>2020-09-02T20:33:00Z</cp:lastPrinted>
  <dcterms:modified xsi:type="dcterms:W3CDTF">2020-09-03T00:28:00Z</dcterms:modified>
  <cp:revision>7</cp:revision>
  <dc:subject/>
  <dc:title/>
</cp:coreProperties>
</file>